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60"/>
        <w:gridCol w:w="5760"/>
      </w:tblGrid>
      <w:tr>
        <w:trPr/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тренер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МБУДО  ДЮСШ «Дельфин» 29.08.2017 г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ind w:right="-6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МБУДО  ДЮСШ «Дельф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Низ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конкурсе спортивного мастерства «Лучший пловец год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реди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БУДО  ДЮСШ «Дельф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Конкурс спортивного мастерства «Лучший пловец года» проводится  c целью развития спортивного мастерства обучающихся  в   МБОУ ДОД ДЮСШ  «Дельфин»   (далее Учреждение), популяризации  здорового образа жизни  среди молодежи, воспитание ответственного отношения к учебно – тренировочному процесс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  <w:tab/>
        <w:t>Задачи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вышение спортивного мастерства и самооценки  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явление наиболее перспективных спортсменов  для участия в областных и  региональных соревнова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тимулирование  обучающихся  к максимальной реализации своего спортивн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влечение  обучающихся  к участию в жизни и развитии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  <w:tab/>
        <w:t>Участником конкурса является каждый обучающийся  независимо от возраста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Победители конкурса определяются сроком на один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рганизация и проведение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  <w:tab/>
        <w:t>Конкурс проводится по результатам за учебный   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  <w:tab/>
        <w:t>Ответственными за подготовку и проведение конкурса являются заместитель директора по учебной части и инструктор - методист, на которых возлагаются следующие обяза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анализ итогов конкурса в течение учебно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ведение итогов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общение итогов конкурса по окончании учебного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Критерии оценки спортсме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</w:t>
        <w:tab/>
        <w:t>Оценка вклада обучающегося в спортивную жизнь Учреждения осуществляется на основании набранных оч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</w:t>
        <w:tab/>
        <w:t>Подсчет очков производится по результатам этапов кубка Учрежд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пределение победителей и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бедители конкурса «Лучший пловец года» определяются по наибольшему количеству набранных очков по всем критериям оценки спортсмена   в двух возрастных группах девушек (девочек) и юношей (мальчиков) отд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  <w:tab/>
        <w:t>Возрастные группы определяются на тренерском совете на каждый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  <w:tab/>
        <w:t>Победители конкурса награждаются  кубками, дипломами, ценными приз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тографии победителей конкурса   размещаются на стенд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</w:t>
        <w:tab/>
        <w:t>Итоги конкурса публикуются в  средствах массовой информации и на сайте Учреждения  www.dolphin-3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3:00Z</dcterms:created>
  <dc:creator>Admin</dc:creator>
  <dc:description/>
  <cp:keywords/>
  <dc:language>en-US</dc:language>
  <cp:lastModifiedBy>Admin</cp:lastModifiedBy>
  <cp:lastPrinted>2017-09-06T09:52:00Z</cp:lastPrinted>
  <dcterms:modified xsi:type="dcterms:W3CDTF">2017-09-06T07:03:00Z</dcterms:modified>
  <cp:revision>14</cp:revision>
  <dc:subject/>
  <dc:title>ПРОЕКТ</dc:title>
</cp:coreProperties>
</file>