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21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мотрено и принято 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заседании  тренерского совета</w:t>
            </w:r>
          </w:p>
          <w:p>
            <w:pPr>
              <w:pStyle w:val="Normal"/>
              <w:ind w:right="-154" w:firstLine="5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11 от  13.10.2023 г.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324" w:right="-26" w:firstLine="141"/>
              <w:jc w:val="center"/>
              <w:rPr>
                <w:sz w:val="22"/>
                <w:szCs w:val="22"/>
                <w:lang w:eastAsia="ar-SA"/>
              </w:rPr>
            </w:pPr>
            <w:bookmarkStart w:id="0" w:name="_Hlk148512758"/>
            <w:r>
              <w:rPr>
                <w:sz w:val="22"/>
                <w:szCs w:val="22"/>
                <w:lang w:eastAsia="ar-SA"/>
              </w:rPr>
              <w:t>Утверждено приказом директора   МБУДО СШ «Дельфин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№ </w:t>
            </w:r>
            <w:r>
              <w:rPr>
                <w:sz w:val="22"/>
                <w:szCs w:val="22"/>
                <w:lang w:eastAsia="ar-SA"/>
              </w:rPr>
              <w:t>103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т 18.</w:t>
            </w:r>
            <w:r>
              <w:rPr>
                <w:sz w:val="22"/>
                <w:szCs w:val="22"/>
                <w:lang w:val="en-US" w:eastAsia="ar-SA"/>
              </w:rPr>
              <w:t>10</w:t>
            </w:r>
            <w:r>
              <w:rPr>
                <w:sz w:val="22"/>
                <w:szCs w:val="22"/>
                <w:lang w:eastAsia="ar-SA"/>
              </w:rPr>
              <w:t>.2023 г.</w:t>
            </w:r>
            <w:bookmarkEnd w:id="0"/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bookmarkStart w:id="1" w:name="_Hlk146631513"/>
      <w:bookmarkEnd w:id="1"/>
      <w:r>
        <w:rPr>
          <w:b/>
          <w:sz w:val="28"/>
          <w:szCs w:val="28"/>
        </w:rPr>
        <w:t>о порядке и основаниях перевода, отчисления и восстановления обучающихся в Муниципальном бюджетном учреждении дополнительного образования спортивная школа «Дельфин»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46631513"/>
      <w:bookmarkStart w:id="3" w:name="_Hlk146631513"/>
      <w:bookmarkEnd w:id="3"/>
    </w:p>
    <w:p>
      <w:pPr>
        <w:pStyle w:val="TextBody"/>
        <w:jc w:val="center"/>
        <w:rPr/>
      </w:pPr>
      <w:r>
        <w:rPr>
          <w:b/>
          <w:szCs w:val="28"/>
        </w:rPr>
        <w:t>1.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>Общие положения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szCs w:val="28"/>
        </w:rPr>
        <w:t xml:space="preserve">1.1. </w:t>
      </w:r>
      <w:r>
        <w:rPr>
          <w:szCs w:val="28"/>
          <w:lang w:val="ru-RU"/>
        </w:rPr>
        <w:tab/>
      </w:r>
      <w:r>
        <w:rPr>
          <w:szCs w:val="28"/>
        </w:rPr>
        <w:t xml:space="preserve">Данное </w:t>
      </w:r>
      <w:r>
        <w:rPr>
          <w:szCs w:val="28"/>
          <w:lang w:val="ru-RU"/>
        </w:rPr>
        <w:t>П</w:t>
      </w:r>
      <w:r>
        <w:rPr>
          <w:szCs w:val="28"/>
        </w:rPr>
        <w:t>оложение о порядке и основаниях перевода, отчисления и восстановления обучающихся в Муниципальном бюджетном учреждении дополнительного образования спортивная школа «Дельфин»</w:t>
      </w:r>
      <w:r>
        <w:rPr>
          <w:szCs w:val="28"/>
          <w:lang w:val="ru-RU"/>
        </w:rPr>
        <w:t xml:space="preserve"> (далее Положение) </w:t>
      </w:r>
      <w:r>
        <w:rPr>
          <w:szCs w:val="28"/>
        </w:rPr>
        <w:t>регулирует порядок перевода</w:t>
      </w:r>
      <w:r>
        <w:rPr>
          <w:szCs w:val="28"/>
          <w:lang w:val="ru-RU"/>
        </w:rPr>
        <w:t>,</w:t>
      </w:r>
      <w:r>
        <w:rPr>
          <w:szCs w:val="28"/>
        </w:rPr>
        <w:t xml:space="preserve"> отчисления </w:t>
      </w:r>
      <w:r>
        <w:rPr>
          <w:szCs w:val="28"/>
          <w:lang w:val="ru-RU"/>
        </w:rPr>
        <w:t xml:space="preserve">и восстановления </w:t>
      </w:r>
      <w:r>
        <w:rPr>
          <w:szCs w:val="28"/>
        </w:rPr>
        <w:t>обучающихся</w:t>
      </w:r>
      <w:r>
        <w:rPr>
          <w:szCs w:val="28"/>
          <w:lang w:val="ru-RU"/>
        </w:rPr>
        <w:t xml:space="preserve"> в </w:t>
      </w:r>
      <w:r>
        <w:rPr>
          <w:szCs w:val="28"/>
        </w:rPr>
        <w:t xml:space="preserve">МБУДО СШ «Дельфин» (далее </w:t>
      </w:r>
      <w:r>
        <w:rPr>
          <w:szCs w:val="28"/>
          <w:lang w:val="ru-RU"/>
        </w:rPr>
        <w:t>Учреждение</w:t>
      </w:r>
      <w:r>
        <w:rPr>
          <w:szCs w:val="28"/>
        </w:rPr>
        <w:t>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2. </w:t>
        <w:tab/>
        <w:t>Положение разработано в соответствии с Федеральным законом от 04.12.2007 г. № 329 - ФЗ «О физической культуре и спорте в Российской Федерации», Федеральным законом от 29.12 2012 г. N 273-ФЗ «Об образовании в Российской Федерации», Приказом Министерства образования и науки РФ от 15 марта 2013 г. N 185 «Об утверждении Порядка применения к обучающимся и снятия с обучающихся мер дисциплинарного взыскания», Федеральным стандартом по виду спорта «плавание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м приказом Минспорта России от 16 ноября 2022 года № 1004 «Об утверждении федерального стандарта спортивной подготовки по виду спорта «плавание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словия и порядок перевода </w:t>
      </w:r>
      <w:r>
        <w:rPr>
          <w:b/>
          <w:szCs w:val="28"/>
          <w:lang w:val="ru-RU"/>
        </w:rPr>
        <w:t>обучающихся в Учрежден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.1.</w:t>
        <w:tab/>
        <w:t>Спортивная подготовка осуществляется в Учреждении в соответствии с главой 4 Федерального закона от 04.12.2007 г. № 329 - ФЗ            «О физической культуре и спорте в Российской Федерации» и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Федеральным стандартом спортивной подготовки по виду спорта «плавани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Спортивная подготовка осуществляется на следующих этапах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портивно-оздоровительный этап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этап начальной подготовки (продолжительность 2 года)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чебно-тренировочный этап (этап спортивной специализации) (продолжительность 5 лет)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этап спортивного мастерства (3 года)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держание спортивно-оздоровительного этапа определяется дополнительной общеразвивающей программой по плаванию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о-оздоровительный этап не распространяются требования федеральных стандартов спортивной подгото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</w:t>
        <w:tab/>
        <w:t>Для зачисления (перевод)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«плавание» участия в официальных спортивных соревнованиях по виду спорта «плавание» не ниже уровня всероссийских спортивных соревно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Срок реализации дополнительной общеразвивающей программы по плаванию составляет 1 год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еревод обучающихся, освоивших общеразвивающую программу</w:t>
      </w:r>
      <w:r>
        <w:rPr>
          <w:bCs/>
          <w:sz w:val="28"/>
          <w:szCs w:val="28"/>
        </w:rPr>
        <w:t>, на этап начальной подготовки производится по результатам промежуточной (в декабре) и итоговой аттестации (в ма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предоставить возможность продолжить обучение на спортивно-оздоровительном этапе обучающемуся, уровень подготовки которого по итогам учебного года, не соответствует требованиям для перевода на 1-й год началь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возможность предоставляется однократно, на один учебный го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</w:r>
      <w:r>
        <w:rPr>
          <w:sz w:val="28"/>
          <w:szCs w:val="28"/>
          <w:u w:val="single"/>
        </w:rPr>
        <w:t xml:space="preserve">Перевод обучающихся по дополнительной образовательной программе  спортивной подготовки </w:t>
      </w:r>
      <w:r>
        <w:rPr>
          <w:sz w:val="28"/>
          <w:szCs w:val="28"/>
        </w:rPr>
        <w:t xml:space="preserve">на следующие этапы производится по результатам выполнения </w:t>
      </w:r>
      <w:bookmarkStart w:id="4" w:name="_Hlk146633455"/>
      <w:r>
        <w:rPr>
          <w:sz w:val="28"/>
          <w:szCs w:val="28"/>
        </w:rPr>
        <w:t>нормативов общей и специальной физической подготовки и в соответствии с уровнем спортивной квалификации</w:t>
      </w:r>
      <w:bookmarkEnd w:id="4"/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  <w:tab/>
        <w:t>Обучающийся может быть досрочно переведен на следующий этап подготовки (но не более чем через один), при условии выполнения нормативов общей и специальной физической подготовки и в соответствии с уровнем спортивной квалификации для данного этапа и на основании решения тренерского 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Если на одном из этапов спортивной подготовки, начиная с   этапа начальной подготовки, результаты прохождения спортивной подготовки  обучающимся не соответствуют требованиям, установленным дополнительной образовательной программой  спортивной подготовки для следующего этапа, перевод на следующий этап спортивной подготовки не допускаетс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по решению тренерского совета, Учреждение может оставить такого обучающегося на повторный год (установив испытательный срок не более одного года) или предоставить право прохождения спортивной подготовки на спортивно-оздоровительном этапе (с учетом возможности создания спортивно-оздоровительной группы с необходимым количеством обучающихся, возможности включения ее в расписание спортивного бассейна, наличие тренера-преподавател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8.   В случае наличия у 80 % обучающихся группы спортивного разряда  выше требуемого, допускается перевод данной части группы на более высший этап (год) об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В случае наличия у 80 % обучающихся группы - спортивного разряда, соответствующего переводу на следующий этап (год) обучения, указанная часть группы остается у тренера и в нее осуществляется добор (перевод) других обучающихся соответствующего уровня подготов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0. </w:t>
        <w:tab/>
        <w:t>Перевод спортсмена на определенный (следующий) этап (год) спортивной подготовки, оставление на повторный год подготовки производится на основан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- </w:t>
        <w:tab/>
        <w:t>документов о выполнении нормативов общей и специальной физической подготов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ов о присвоении разряд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ротоколов официальных спортивных соревнова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- </w:t>
        <w:tab/>
        <w:t>заявления о переводе от тренера-преподавате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 xml:space="preserve">решения тренерского совета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иказа директора Учреждения об утверждении списков групп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1.</w:t>
        <w:tab/>
        <w:t>В случае перевода в другие организации, осуществляющие образовательную деятельность в области физической культуры и спорта, директор Учреждения издает приказ об отчислении обучающихся в связи с переводом в принимающие организации, осуществляющие образовательную деятельность по дополнительным образовательным программам соответствующих уровня и направл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 Условия и порядок отчисления обучающихся по дополнительным образовательным программам</w:t>
      </w:r>
    </w:p>
    <w:p>
      <w:pPr>
        <w:pStyle w:val="Normal"/>
        <w:jc w:val="both"/>
        <w:rPr>
          <w:sz w:val="28"/>
          <w:szCs w:val="28"/>
        </w:rPr>
      </w:pPr>
      <w:bookmarkStart w:id="5" w:name="sub_108745"/>
      <w:bookmarkEnd w:id="5"/>
      <w:r>
        <w:rPr>
          <w:sz w:val="28"/>
          <w:szCs w:val="28"/>
        </w:rPr>
        <w:tab/>
        <w:t xml:space="preserve">3.1. </w:t>
        <w:tab/>
        <w:t xml:space="preserve">Образовательные отношения прекращаются в связи с отчислением обучающегося из Учреждения по следующим основа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связи с получением образования (завершением обуче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рочно по основаниям, установленным пунктами 3.2., 3.3, 3.4., 3.5. и 3.6. настоящего Положения.</w:t>
      </w:r>
    </w:p>
    <w:p>
      <w:pPr>
        <w:pStyle w:val="Normal"/>
        <w:jc w:val="both"/>
        <w:rPr>
          <w:sz w:val="28"/>
          <w:szCs w:val="28"/>
        </w:rPr>
      </w:pPr>
      <w:bookmarkStart w:id="6" w:name="sub_108745"/>
      <w:bookmarkStart w:id="7" w:name="sub_108743"/>
      <w:bookmarkEnd w:id="6"/>
      <w:r>
        <w:rPr>
          <w:sz w:val="28"/>
          <w:szCs w:val="28"/>
        </w:rPr>
        <w:tab/>
      </w:r>
      <w:bookmarkStart w:id="8" w:name="sub_108744"/>
      <w:bookmarkEnd w:id="7"/>
      <w:r>
        <w:rPr>
          <w:sz w:val="28"/>
          <w:szCs w:val="28"/>
        </w:rPr>
        <w:t>3.2.</w:t>
        <w:tab/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</w:t>
        <w:tab/>
      </w:r>
      <w:bookmarkStart w:id="9" w:name="_Hlk146637476"/>
      <w:r>
        <w:rPr>
          <w:sz w:val="28"/>
          <w:szCs w:val="28"/>
        </w:rPr>
        <w:t xml:space="preserve">По инициативе Учреждения, в случае </w:t>
      </w:r>
      <w:bookmarkEnd w:id="9"/>
      <w:r>
        <w:rPr>
          <w:sz w:val="28"/>
          <w:szCs w:val="28"/>
        </w:rPr>
        <w:t>применения к обучающемуся, достигшему возраста пятнадцати лет, отчисления как меры дисциплинарного взыскания, если иные меры дисциплинарного взыскания и меры педагогического воздействия не дали результата и дальнейшее его пребывание в Учреждении,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</w:t>
        <w:tab/>
        <w:t xml:space="preserve">По инициативе Учреждения, в случае </w:t>
      </w:r>
      <w:bookmarkStart w:id="10" w:name="sub_108747"/>
      <w:bookmarkEnd w:id="8"/>
      <w:r>
        <w:rPr>
          <w:sz w:val="28"/>
          <w:szCs w:val="28"/>
        </w:rPr>
        <w:t xml:space="preserve"> установления нарушения порядка приема в Учреждение на обучение, повлекшего по вине обучающегося его незаконное зачисление в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о инициативе Учреждения, в случае невозможности перевода обучающегося на следующий этап спортивной подготовки, не прошедшего установленный испытательный срок и невозможности продолжения обучения на спортивно-оздоровитель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  <w:tab/>
      </w:r>
      <w:bookmarkStart w:id="11" w:name="sub_108748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2" w:name="sub_108750"/>
      <w:bookmarkEnd w:id="11"/>
      <w:r>
        <w:rPr>
          <w:sz w:val="28"/>
          <w:szCs w:val="28"/>
        </w:rPr>
        <w:t>Во всех вышеперечисленных случаях</w:t>
      </w:r>
      <w:bookmarkStart w:id="13" w:name="sub_108751"/>
      <w:bookmarkEnd w:id="12"/>
      <w:r>
        <w:rPr>
          <w:sz w:val="28"/>
          <w:szCs w:val="28"/>
        </w:rPr>
        <w:t xml:space="preserve"> основанием для прекращения образовательных отношений является распорядительный акт об отчислении обучающегося из Учреждени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  <w:bookmarkEnd w:id="13"/>
    </w:p>
    <w:p>
      <w:pPr>
        <w:pStyle w:val="Style21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Порядок и основания для восстановления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Лицо, отчисленное из Учреждения по инициативе обучающегося или родителей (законных представителей) несовершеннолетнего обучающегося до завершения освоения дополнительной образовательной программы, имеет право на восстановление для обучения в Учреждении  в следующем учебном году, при наличии свободного места. 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Восстановление обучающегося осуществляется на основании письменного заявления родителей (законных представителей) несовершеннолетнего обучающегося, самого обучающегося по достижению им 14 лет (с согласия родителей (законных представителей) несовершеннолетнего обучающегося) в общем порядке приема в Учреждение в соответствии с Правилами приема в Учреждение на обучение.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393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1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7:00Z</dcterms:created>
  <dc:creator>Admin</dc:creator>
  <dc:description/>
  <cp:keywords/>
  <dc:language>en-US</dc:language>
  <cp:lastModifiedBy>Админ</cp:lastModifiedBy>
  <cp:lastPrinted>2023-10-18T10:09:00Z</cp:lastPrinted>
  <dcterms:modified xsi:type="dcterms:W3CDTF">2023-10-18T07:18:00Z</dcterms:modified>
  <cp:revision>13</cp:revision>
  <dc:subject/>
  <dc:title>«УТВЕРЖДАЮ»</dc:title>
</cp:coreProperties>
</file>