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4652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 «Детско-юношеская спортивная школа «Дельф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ОУ:       </w:t>
        <w:tab/>
        <w:tab/>
        <w:tab/>
        <w:t>учреждение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  <w:tab/>
      </w:r>
      <w:r>
        <w:rPr>
          <w:sz w:val="26"/>
          <w:szCs w:val="26"/>
        </w:rPr>
        <w:t>г. Вичуга ул. Богдана Хмельницкого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  <w:tab/>
      </w:r>
      <w:r>
        <w:rPr>
          <w:sz w:val="26"/>
          <w:szCs w:val="26"/>
        </w:rPr>
        <w:t>г. Вичуга ул. Богдана Хмельницкого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О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 xml:space="preserve">директор               </w:t>
      </w:r>
      <w:bookmarkStart w:id="0" w:name="_GoBack"/>
      <w:bookmarkEnd w:id="0"/>
      <w:r>
        <w:rPr>
          <w:sz w:val="28"/>
          <w:szCs w:val="28"/>
        </w:rPr>
        <w:t>Низов Александр Львович                           2-57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заместитель директора по учебной  части        </w:t>
      </w:r>
    </w:p>
    <w:p>
      <w:pPr>
        <w:pStyle w:val="Normal"/>
        <w:rPr/>
      </w:pPr>
      <w:r>
        <w:rPr>
          <w:sz w:val="28"/>
          <w:szCs w:val="28"/>
        </w:rPr>
        <w:tab/>
        <w:t>Капустин Денис Васильевич</w:t>
        <w:tab/>
        <w:tab/>
        <w:tab/>
        <w:t xml:space="preserve">                                 2-56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 педагоги за мероприятия по профилактике детского травматизма: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апустин Денис Васильевич</w:t>
        <w:tab/>
        <w:tab/>
        <w:tab/>
        <w:tab/>
        <w:t xml:space="preserve">   2-56-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Гусенков Александр Владимирович,  председатель  комитета по физической культуре и спорту г.о. Вичуга, 2-25-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Воронина Анастасия Дмитриевна, инспектор отделения  ГИБДД МО МВД Росии «Вичугский», 2-56-97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14"/>
          <w:szCs w:val="14"/>
        </w:rPr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                                                      368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Наличие уголка по БДД                               имеется в вестибюле, первый этаж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класса по БДД                     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У                      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                                                                --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: 8.00- 11.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14.00-20.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- пожарная охра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2-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4-газовая служб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2-47-86 – ОВ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12-57 - ГИБД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9639" w:leader="none"/>
        </w:tabs>
        <w:ind w:left="142" w:firstLine="578"/>
        <w:jc w:val="both"/>
        <w:rPr/>
      </w:pPr>
      <w:r>
        <w:rPr>
          <w:b/>
          <w:sz w:val="28"/>
          <w:szCs w:val="28"/>
        </w:rPr>
        <w:t>1.  Планы - схемы 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widowControl/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План-схема района расположения ОУ, пути движения транспортных средств и обучающихся.</w:t>
      </w:r>
    </w:p>
    <w:p>
      <w:pPr>
        <w:pStyle w:val="Msolistparagraph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widowControl/>
        <w:tabs>
          <w:tab w:val="clear" w:pos="708"/>
          <w:tab w:val="left" w:pos="709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ab/>
        <w:t>1.2.</w:t>
        <w:tab/>
        <w:t>Схема организации дорожного движения в непосредственной близости от ОУ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widowControl/>
        <w:tabs>
          <w:tab w:val="clear" w:pos="708"/>
          <w:tab w:val="left" w:pos="709" w:leader="none"/>
        </w:tabs>
        <w:autoSpaceDE w:val="tru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Маршруты движения групп детей от ОУ к стадиону, парку, библиотеке или к спортивно-оздоровительному комплексу (</w:t>
      </w:r>
      <w:r>
        <w:rPr>
          <w:i/>
          <w:sz w:val="28"/>
          <w:szCs w:val="28"/>
        </w:rPr>
        <w:t>в случае их нахождения вне территории ОУ и необходимости проведения обязательных мероприятий, связанных с образовательным процесс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280" w:after="28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</w:t>
      </w:r>
      <w:r>
        <w:rPr>
          <w:i/>
          <w:sz w:val="28"/>
          <w:szCs w:val="28"/>
        </w:rPr>
        <w:t>в случае осуществления доставки грузов в ОУ автомобильным транспортом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280" w:after="280"/>
        <w:ind w:left="142" w:firstLine="578"/>
        <w:contextualSpacing/>
        <w:jc w:val="both"/>
        <w:rPr/>
      </w:pPr>
      <w:r>
        <w:rPr>
          <w:b/>
          <w:sz w:val="28"/>
          <w:szCs w:val="28"/>
        </w:rPr>
        <w:t>2. Организация работы по профилактике детского дорожно-транспортного травматизма в образовательном учреждении:</w:t>
      </w:r>
    </w:p>
    <w:p>
      <w:pPr>
        <w:pStyle w:val="Default"/>
        <w:ind w:left="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1.</w:t>
        <w:tab/>
        <w:t>Выписки из Правил дорожного движения Российской Федерации;</w:t>
      </w:r>
    </w:p>
    <w:p>
      <w:pPr>
        <w:pStyle w:val="Default"/>
        <w:ind w:left="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2.</w:t>
        <w:tab/>
        <w:t>Технология проведения «Минутки» по безопасности движе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Msolistparagraph"/>
        <w:widowControl/>
        <w:ind w:left="90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2.3.</w:t>
        <w:tab/>
        <w:t>Памятка ребенку  «Безопасность на дороге»;</w:t>
      </w:r>
    </w:p>
    <w:p>
      <w:pPr>
        <w:pStyle w:val="Default"/>
        <w:ind w:lef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4.</w:t>
        <w:tab/>
        <w:t>Памятка родителям при составлении безопасного маршрута ребенка;</w:t>
      </w:r>
    </w:p>
    <w:p>
      <w:pPr>
        <w:pStyle w:val="Normal"/>
        <w:widowControl/>
        <w:autoSpaceDE w:val="true"/>
        <w:spacing w:before="0" w:after="0"/>
        <w:ind w:left="90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2.5.</w:t>
        <w:tab/>
        <w:t>Памятка для родителей по обучению детей правилам дорожного движения;</w:t>
      </w:r>
    </w:p>
    <w:p>
      <w:pPr>
        <w:pStyle w:val="Normal"/>
        <w:widowControl/>
        <w:autoSpaceDE w:val="true"/>
        <w:spacing w:before="0" w:after="0"/>
        <w:ind w:left="90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2.6.</w:t>
        <w:tab/>
        <w:t>Памятка для родителей по правилам дорожного движения.</w:t>
      </w:r>
    </w:p>
    <w:p>
      <w:pPr>
        <w:pStyle w:val="Normal"/>
        <w:widowControl/>
        <w:autoSpaceDE w:val="true"/>
        <w:spacing w:before="0" w:after="0"/>
        <w:ind w:left="601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Default"/>
        <w:ind w:left="60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 xml:space="preserve">1.1.  План-схема района расположения ОУ,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обучающихся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/>
        <w:object w:dxaOrig="11938" w:dyaOrig="148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5.25pt;height:654.25pt" filled="f" o:ole="">
            <v:imagedata r:id="rId4" o:title=""/>
          </v:shape>
          <o:OLEObject Type="Embed" ProgID="" ShapeID="ole_rId3" DrawAspect="Content" ObjectID="_805624594" r:id="rId3"/>
        </w:object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Пояснительная записка к плану-схеме района расположения ОУ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</w:t>
        <w:tab/>
        <w:t xml:space="preserve">Район расположения МБУДО ДЮСШ « Дельфин» определяется группой жилых домов, зданий и улично-дорожной сетью, центром которого является непосредственно образовательное учреждение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 </w:t>
        <w:tab/>
        <w:t xml:space="preserve">Территория, указанная в схеме, включает в себя: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образовательное учреждение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жилые дома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автомобильные дороги и тротуары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 </w:t>
        <w:tab/>
        <w:t xml:space="preserve">На схеме обозначено: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расположение жилых домов, зданий и сооружений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сеть автомобильных дорог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пути движения транспортных средств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пути движения детей в/из образовательного учреждения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уличные (наземные – регулируемые / нерегулируемые) и внеуличные пешеходные переходы; 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</w:t>
        <w:tab/>
        <w:t xml:space="preserve"> названия улиц и нумерация домов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Схема составлена для общего представления о районе расположения МБУДО ДЮСШ «Дельфин». Для изучения безопасности движения детей на схеме обозначены наиболее частые пути движения обучающихся к МБУДО ДЮСШ «Дельфин» и обратно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ind w:hanging="6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3790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Пояснительная записка к схеме организации дорожного движения в непосредственной близости от образовательного учреждения </w:t>
      </w:r>
    </w:p>
    <w:p>
      <w:pPr>
        <w:pStyle w:val="Normal"/>
        <w:widowControl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</w:t>
        <w:tab/>
        <w:t xml:space="preserve">Схема организации дорожного движения ограничена автомобильными дорогами, находящимися в непосредственной близости от МБУДО ДЮСШ «Дельфин»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 </w:t>
        <w:tab/>
        <w:t xml:space="preserve">На схеме обозначено: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здание МБУДО ДЮСШ «Дельфин» с указанием территории, принадлежащей непосредственно ОУ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автомобильные дороги и тротуары;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уличные пешеходные переходы на подходах к МБУДО ДЮСШ «Дельфин»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расстановка существующих дорожных знаков и дорожной разметки; 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  <w:tab/>
        <w:t xml:space="preserve">другие технические средства организации дорожного движения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направление движения транспортных средств по проезжей части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  <w:tab/>
        <w:t xml:space="preserve">направление безопасного маршрута движения обучающихся;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 </w:t>
        <w:tab/>
        <w:t xml:space="preserve">На схеме указано расположение остановок маршрутных транспортных средств и безопасные маршруты движения обучающихся от остановочного пункта к МБУДО ДЮСШ «Дельфин» и обратно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  <w:tab/>
        <w:t>На схеме указано место расположения и безопасные маршруты движения обучающихся от парковочных мест к ОУ и обратно.</w:t>
      </w:r>
    </w:p>
    <w:p>
      <w:pPr>
        <w:pStyle w:val="Msolistparagraph"/>
        <w:widowControl/>
        <w:tabs>
          <w:tab w:val="clear" w:pos="708"/>
          <w:tab w:val="left" w:pos="709" w:leader="none"/>
        </w:tabs>
        <w:autoSpaceDE w:val="tru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listparagraph"/>
        <w:widowControl/>
        <w:tabs>
          <w:tab w:val="clear" w:pos="708"/>
          <w:tab w:val="left" w:pos="709" w:leader="none"/>
        </w:tabs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 xml:space="preserve">1.3.  Маршруты движения групп детей от ОУ к стади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145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ab/>
        <w:t>Пояснительная записка к схеме маршрутов движения организованных групп детей от ОУ к стадиону, пар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Msolistparagraph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На схеме района расположения ОУ указаны безопасные маршруты движения детей от ОУ к </w:t>
      </w:r>
      <w:r>
        <w:rPr>
          <w:bCs/>
          <w:sz w:val="28"/>
          <w:szCs w:val="28"/>
        </w:rPr>
        <w:t>стадиону, парку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widowControl/>
        <w:tabs>
          <w:tab w:val="clear" w:pos="708"/>
          <w:tab w:val="left" w:pos="709" w:leader="none"/>
        </w:tabs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1.4. 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в случае осуществления доставки грузов в ОУ автомобильным транспорто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9.3pt;height:493.55pt" filled="f" o:ole="">
            <v:imagedata r:id="rId8" o:title=""/>
          </v:shape>
          <o:OLEObject Type="Embed" ProgID="" ShapeID="ole_rId7" DrawAspect="Content" ObjectID="_1599089847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Пояснительная записка к схеме пути движения транспортных средств к местам разгрузки/погрузки </w:t>
      </w:r>
    </w:p>
    <w:p>
      <w:pPr>
        <w:pStyle w:val="Normal"/>
        <w:widowControl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   На схеме указывается примерная траектория движения транспортного средства на территории МБУДО ДЮСШ «Дельфин»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Организация работы по профилактике детского                             дорожно-транспортного травматизма</w:t>
      </w:r>
    </w:p>
    <w:p>
      <w:pPr>
        <w:pStyle w:val="Msolistparagraph"/>
        <w:widowControl/>
        <w:ind w:left="0"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бота по профилактике дорожно-транспортного травматизма в МБУДО ДЮСШ «Дельфин» строится </w:t>
      </w:r>
      <w:r>
        <w:rPr>
          <w:rFonts w:eastAsia="Calibri"/>
          <w:sz w:val="28"/>
          <w:szCs w:val="28"/>
          <w:lang w:eastAsia="en-US"/>
        </w:rPr>
        <w:t xml:space="preserve">согласно утверждённому плану на учебный год. 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жедневно в конце каждого последнего  занятия с детьми младших возрастных групп тренеры-преподаватели проводят  кратковременное занятие «Пятиминутки» - напоминание по тематике безопасного движен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учебного года ведётся информационно-разъяснительная работа с родителями и обучающимис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лан работы включены родительские собрания на тему: «Безопасный маршрут школьника», «Вы, ребёнок, транспорт и дорог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кторина по ПДД «Красный, желтый, зелены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иски из Правил дорожного движения Российской Федерации и памятки размещены  на стенд в вестибюле.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им образом, в ходе целенаправленной и систематической работы педагогов и родителей у обучающихся формируются и закрепляются представления о безопасном поведении на дороге и регулярной  заботе  о своей безопасности. 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  <w:tab/>
        <w:t>Выписки из Правил дорожного движения Российской Федер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00" w:after="0"/>
        <w:jc w:val="both"/>
        <w:outlineLvl w:val="2"/>
        <w:rPr/>
      </w:pPr>
      <w:r>
        <w:rPr>
          <w:sz w:val="28"/>
          <w:szCs w:val="28"/>
        </w:rPr>
        <w:tab/>
        <w:t>4. ПДД РФ - Обязанности пешеходов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ешеходы должны двигаться по тротуарам, пешеходным дорожкам, вело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 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 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— белого цвета, сзади - красного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ешеходы должны переходить дорогу по пешеходным переходам, в том числе по подземным и надземным, а при их отсутствии — на перекрестках по линии тротуаров или обочин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 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razmetka.html" \l "n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razmetka.html" \l "n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бозначающей такой пешеходный переход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</w:t>
        <w:tab/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— транспортного светофора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4.5. 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4.6.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00" w:after="0"/>
        <w:jc w:val="both"/>
        <w:outlineLvl w:val="2"/>
        <w:rPr/>
      </w:pPr>
      <w:r>
        <w:rPr>
          <w:sz w:val="28"/>
          <w:szCs w:val="28"/>
        </w:rPr>
        <w:tab/>
        <w:t>5. ПДД РФ - Обязанности пассажиров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ассажиры обязаны: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ездке на транспортном средстве, оборудованном ремнями безопасности, быть пристегнутыми ими, а при поездке на мотоцикле —быть в застегнутом мотошлеме;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 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ассажирам запрещается: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лекать водителя от управления транспортным средством во время его движения;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ab/>
        <w:t>- открывать двери транспортного средства во время е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</w:t>
        <w:tab/>
        <w:t xml:space="preserve"> Технология проведения «Минутки» по безопасности движения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инут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кратковременное занятие по безопасности движения (1-2 минуты), которое проводится педагогом непосредственно перед тем, как дети пойдут домой (в конце последнего занятия с обучающимися младшей возрастной группы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«Минутк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минутки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тренер-преподаватель поправляет их и дает свое объяснение. Важно создание ситуации столкновения мнений, спора, разнообразия объяснения одного и того же явления детьм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ень в образовательном учреждении ребенок получает полезные сведения по безопасности движения, рассмотренные в проблемной и занимательной форме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м «минутки», ее практическим приложением является движение детей из образовательного учреждения по улице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3.</w:t>
        <w:tab/>
        <w:t>Памятка ребенку «Безопасность на дороге»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Ежегодно по всей стране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 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ОСНОВНЫЕ ПРАВИЛА БЕЗОПАСНОГО ПОВЕДЕНИЯ НА ДОРОГЕ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Wingdings"/>
          <w:color w:val="000000"/>
          <w:sz w:val="28"/>
          <w:szCs w:val="28"/>
          <w:lang w:eastAsia="en-US"/>
        </w:rPr>
        <w:tab/>
        <w:t>1.</w:t>
        <w:tab/>
        <w:t>Н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когда не выбегайте на дорогу перед приближающимся автомобилем. Это опасно, потому что водитель не может остановить машину сразу. </w:t>
      </w:r>
    </w:p>
    <w:p>
      <w:pPr>
        <w:pStyle w:val="Normal"/>
        <w:widowControl/>
        <w:jc w:val="both"/>
        <w:rPr/>
      </w:pPr>
      <w:r>
        <w:rPr>
          <w:rFonts w:eastAsia="Calibri" w:cs="Wingdings"/>
          <w:color w:val="000000"/>
          <w:sz w:val="28"/>
          <w:szCs w:val="28"/>
          <w:lang w:eastAsia="en-US"/>
        </w:rPr>
        <w:tab/>
        <w:t>2.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Дорогу необходимо переходить в специально установленных местах по пешеходному переходу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</w:t>
        <w:tab/>
        <w:t xml:space="preserve">На проезжую часть выходите только после того, как убедитесь в отсутствии приближающегося транспорта и слева и справа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4</w:t>
        <w:tab/>
        <w:t xml:space="preserve">Выйдя из автобуса не выбегайте на дорогу. Подождите, пока автобус отъедет, и только потом, убедившись в отсутствии машин, переходите дорогу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</w:t>
        <w:tab/>
        <w:t xml:space="preserve">Опасно выезжать на проезжую часть на скейтах и роликовых коньках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6</w:t>
        <w:tab/>
        <w:t xml:space="preserve">Не выбегайте на дорогу вне зоны пешеходного перехода, в этом месте водитель не ожидает пешеходов и не сможет мгновенно остановить автомобиль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7</w:t>
        <w:tab/>
        <w:t xml:space="preserve">Опасно играть в мяч и другие игры рядом с проезжей частью, лучше это делать во дворе или на детской площадке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8</w:t>
        <w:tab/>
        <w:t xml:space="preserve">Умейте пользоваться светофором.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омните!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олько строгое соблюдение  Правил дорожного движения защищает всех вас от опасностей на дороге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4.</w:t>
        <w:tab/>
        <w:t xml:space="preserve">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Памятка родителям при составлении безопасного маршрута ребенка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Дорогие родители! Помогите вашему ребенку сохранить жизнь и здоровье на дороге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Эту трудную задачу облегчит создание вами семейных учебных пособий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школа», «Дом - дом бабушки» и т.д.), а также планы окрестностей дома и школы с их описанием. </w:t>
      </w:r>
    </w:p>
    <w:p>
      <w:pPr>
        <w:pStyle w:val="Normal"/>
        <w:widowControl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  <w:t xml:space="preserve">Рекомендуем: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 Дома вместе с ребенком составить схему рекомендуемого маршрута и описание к ней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 Пройти маршрут вместе с ребенком повторно, попросив его объяснить взрослому, как правильно поступать в том или ином случае. 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5.   Памятка для родителей по обучению детей правилам дорожного движения</w:t>
      </w:r>
    </w:p>
    <w:p>
      <w:pPr>
        <w:pStyle w:val="Normal"/>
        <w:widowControl/>
        <w:spacing w:before="0" w:after="14"/>
        <w:jc w:val="both"/>
        <w:rPr>
          <w:rFonts w:ascii="Wingdings" w:hAnsi="Wingdings" w:eastAsia="Calibri" w:cs="Wingdings"/>
          <w:color w:val="000000"/>
          <w:sz w:val="28"/>
          <w:szCs w:val="28"/>
          <w:lang w:eastAsia="en-US"/>
        </w:rPr>
      </w:pPr>
      <w:r>
        <w:rPr>
          <w:rFonts w:eastAsia="Calibri" w:cs="Wingdings" w:ascii="Wingdings" w:hAnsi="Wingdings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14"/>
        <w:jc w:val="both"/>
        <w:rPr/>
      </w:pPr>
      <w:r>
        <w:rPr>
          <w:rFonts w:eastAsia="Calibri" w:cs="Wingdings"/>
          <w:color w:val="000000"/>
          <w:sz w:val="28"/>
          <w:szCs w:val="28"/>
          <w:lang w:eastAsia="en-US"/>
        </w:rPr>
        <w:tab/>
        <w:t>1.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 </w:t>
      </w:r>
    </w:p>
    <w:p>
      <w:pPr>
        <w:pStyle w:val="Normal"/>
        <w:widowControl/>
        <w:spacing w:before="0" w:after="14"/>
        <w:jc w:val="both"/>
        <w:rPr/>
      </w:pPr>
      <w:r>
        <w:rPr>
          <w:rFonts w:eastAsia="Calibri" w:cs="Wingdings"/>
          <w:color w:val="000000"/>
          <w:sz w:val="28"/>
          <w:szCs w:val="28"/>
          <w:lang w:eastAsia="en-US"/>
        </w:rPr>
        <w:tab/>
        <w:t>2.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 </w:t>
      </w:r>
    </w:p>
    <w:p>
      <w:pPr>
        <w:pStyle w:val="Normal"/>
        <w:widowControl/>
        <w:spacing w:before="0" w:after="14"/>
        <w:jc w:val="both"/>
        <w:rPr/>
      </w:pPr>
      <w:r>
        <w:rPr>
          <w:rFonts w:eastAsia="Calibri" w:cs="Wingdings"/>
          <w:color w:val="000000"/>
          <w:sz w:val="28"/>
          <w:szCs w:val="28"/>
          <w:lang w:eastAsia="en-US"/>
        </w:rPr>
        <w:tab/>
        <w:t>3.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 </w:t>
      </w:r>
    </w:p>
    <w:p>
      <w:pPr>
        <w:pStyle w:val="Normal"/>
        <w:widowControl/>
        <w:spacing w:before="0" w:after="14"/>
        <w:jc w:val="both"/>
        <w:rPr/>
      </w:pPr>
      <w:r>
        <w:rPr>
          <w:rFonts w:eastAsia="Calibri" w:cs="Wingdings"/>
          <w:color w:val="000000"/>
          <w:sz w:val="28"/>
          <w:szCs w:val="28"/>
          <w:lang w:eastAsia="en-US"/>
        </w:rPr>
        <w:tab/>
        <w:t>4,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е выходите с ребенком из-за кустов или машины, не осмотрев предварительно дорогу, – это типичная ошибка и нельзя допускать, чтобы дети ее повторяли. </w:t>
      </w:r>
    </w:p>
    <w:p>
      <w:pPr>
        <w:pStyle w:val="Normal"/>
        <w:widowControl/>
        <w:jc w:val="both"/>
        <w:rPr/>
      </w:pPr>
      <w:r>
        <w:rPr>
          <w:rFonts w:eastAsia="Calibri" w:cs="Wingdings"/>
          <w:color w:val="000000"/>
          <w:sz w:val="28"/>
          <w:szCs w:val="28"/>
          <w:lang w:eastAsia="en-US"/>
        </w:rPr>
        <w:tab/>
        <w:t>5.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е разрешайте детям играть вблизи дороги и на проезжей части.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6.</w:t>
        <w:tab/>
        <w:t>Памятка для родителей по правилам дорожного движения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</w:t>
        <w:tab/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widowControl/>
        <w:spacing w:before="0" w:after="3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 </w:t>
        <w:tab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widowControl/>
        <w:spacing w:before="0" w:after="3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 </w:t>
        <w:tab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widowControl/>
        <w:spacing w:before="0" w:after="3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 </w:t>
        <w:tab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widowControl/>
        <w:spacing w:before="0" w:after="3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5. </w:t>
        <w:tab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6. </w:t>
        <w:tab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9:00Z</dcterms:created>
  <dc:creator>Admin</dc:creator>
  <dc:description/>
  <cp:keywords/>
  <dc:language>en-US</dc:language>
  <cp:lastModifiedBy>Админ</cp:lastModifiedBy>
  <cp:lastPrinted>2023-08-04T09:04:00Z</cp:lastPrinted>
  <dcterms:modified xsi:type="dcterms:W3CDTF">2023-11-07T13:34:00Z</dcterms:modified>
  <cp:revision>22</cp:revision>
  <dc:subject/>
  <dc:title>«СОГЛАСОВАНО»</dc:title>
</cp:coreProperties>
</file>