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ab/>
        <w:tab/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89"/>
        <w:gridCol w:w="3621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lang w:eastAsia="en-US"/>
              </w:rPr>
              <w:t xml:space="preserve">Рассмотрено и принято </w:t>
            </w:r>
          </w:p>
          <w:p>
            <w:pPr>
              <w:pStyle w:val="Normal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 тренерского совета</w:t>
            </w:r>
          </w:p>
          <w:p>
            <w:pPr>
              <w:pStyle w:val="Normal"/>
              <w:ind w:right="-154"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 7 от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29.05.2023 г.</w:t>
            </w:r>
          </w:p>
          <w:p>
            <w:pPr>
              <w:pStyle w:val="Normal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Утверждено приказом директора МБУДО  СШ «Дельфин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val="en-US" w:eastAsia="ar-SA"/>
              </w:rPr>
              <w:t xml:space="preserve">97 </w:t>
            </w:r>
            <w:r>
              <w:rPr>
                <w:lang w:eastAsia="ar-SA"/>
              </w:rPr>
              <w:t xml:space="preserve">от </w:t>
            </w:r>
            <w:r>
              <w:rPr>
                <w:lang w:val="en-US" w:eastAsia="ar-SA"/>
              </w:rPr>
              <w:t>04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10</w:t>
            </w:r>
            <w:r>
              <w:rPr>
                <w:lang w:eastAsia="ar-SA"/>
              </w:rPr>
              <w:t>.2023 г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 порядке приема (зачисления) в МБУДО СШ «ДЕЛЬФИН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</w:t>
        <w:tab/>
        <w:t>Положение о порядке приема (зачисления) в МБУДО СШ «Дельфин» (далее Учреждение) на обучение по дополнительным образовательным программам спортивной подготовки (далее Положение) разработано в соответствии с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приказом Минспорта РФ от 27 января 2023 года № 57 «Об утверждении Порядка приема на обучение по дополнительным образовательным программам спортивной подготовки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приказом Минспорта России от 3 августа 2022 г. № 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</w:t>
        <w:tab/>
        <w:tab/>
        <w:t>приказом Минспорта России от 16 ноября 2022 г. № 1004 «Об утверждении федерального стандарта спортивной подготовки по виду спорта «плавание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приказом Минпросвещения Российской Федерации от 27 июля 2022 г. 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TextBody"/>
        <w:keepNext w:val="true"/>
        <w:suppressLineNumbers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1.2.</w:t>
        <w:tab/>
        <w:t xml:space="preserve">Настоящее Положение регламентирует прием (зачисление) на обучение по дополнительным образовательным программам спортивной подготовки </w:t>
      </w:r>
      <w:r>
        <w:rPr>
          <w:i/>
          <w:sz w:val="28"/>
          <w:szCs w:val="28"/>
        </w:rPr>
        <w:t>(как правило на спортивно-оздоровительный этап)</w:t>
      </w:r>
      <w:r>
        <w:rPr>
          <w:sz w:val="28"/>
          <w:szCs w:val="28"/>
        </w:rPr>
        <w:t xml:space="preserve"> на основании результатов индивидуального отбора лиц, имеющих необходимые для освоения соответствующей образовательной программы способности в области физической культуры и спорта (далее – поступающих в Учреждение), за счет средств бюджета городского округа Вич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003"/>
      <w:bookmarkEnd w:id="0"/>
      <w:r>
        <w:rPr>
          <w:sz w:val="28"/>
          <w:szCs w:val="28"/>
        </w:rPr>
        <w:t>1.3. При приеме на обучение по дополнительным образовательным программам спортивной подготовки требования к уровню образования не предъявля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</w:t>
        <w:tab/>
        <w:t>Обучение по дополнительной общеразвивающей программе (на спортивно-оздоровительном этапе спортивной подготовки) и по дополнительным образовательным программам спортивной подготовки  начинается с 1 сентябр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«плавание» участия в официальных спортивных соревнованиях по виду спорта «плавание» не ниже уровня всероссийских спортивных соревн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.</w:t>
        <w:tab/>
        <w:t>На обучение по дополнительной общеразвивающей программе (на спортивно-оздоровительный этап спортивной подготовки) принимаются дети возрастом с 6 до 7 лет включи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.</w:t>
        <w:tab/>
        <w:t>Возрастные границы лиц, проходящих спортивную подготовку  по дополнительным образовательным программам спортивной подготовк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тап начальной подготовки – с 7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учебно-тренировочный этап (этап спортивной специализации) – с 9 л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тап совершенствования спортивного мастерства – с 12 л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3"/>
      <w:bookmarkStart w:id="2" w:name="sub_1003"/>
      <w:bookmarkEnd w:id="2"/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.  ОРГАНИЗАЦИЯ ПРИЕМА ПОСТУПАЮЩИХ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6"/>
      <w:bookmarkEnd w:id="3"/>
      <w:r>
        <w:rPr>
          <w:sz w:val="28"/>
          <w:szCs w:val="28"/>
        </w:rPr>
        <w:t>2.1. При организации приема поступающих руководитель Учреждения обеспечивает соблюдение их прав, прав их родителей (законных представителей)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поступающи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6"/>
      <w:bookmarkStart w:id="5" w:name="sub_1007"/>
      <w:bookmarkEnd w:id="4"/>
      <w:bookmarkEnd w:id="5"/>
      <w:r>
        <w:rPr>
          <w:sz w:val="28"/>
          <w:szCs w:val="28"/>
        </w:rPr>
        <w:t>2.2. Не позднее чем за месяц до начала приема документов Учреждение на своем информационном стенде и официальном сайте Учреждения в информационно-телекоммуникационной сети "Интернет" (далее - сайт Учреждения) в целях ознакомления с ними поступающих и их родителей (законных представителей) размещает следующие документы и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7"/>
      <w:bookmarkStart w:id="7" w:name="sub_1701"/>
      <w:bookmarkEnd w:id="6"/>
      <w:bookmarkEnd w:id="7"/>
      <w:r>
        <w:rPr>
          <w:sz w:val="28"/>
          <w:szCs w:val="28"/>
        </w:rPr>
        <w:t xml:space="preserve">а) </w:t>
        <w:tab/>
        <w:t>копию устава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701"/>
      <w:bookmarkStart w:id="9" w:name="sub_1702"/>
      <w:bookmarkEnd w:id="8"/>
      <w:bookmarkEnd w:id="9"/>
      <w:r>
        <w:rPr>
          <w:sz w:val="28"/>
          <w:szCs w:val="28"/>
        </w:rPr>
        <w:t xml:space="preserve">б) </w:t>
        <w:tab/>
        <w:t>копию лицензии на осуществление образовательной деятельности (с приложениями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702"/>
      <w:bookmarkStart w:id="11" w:name="sub_1703"/>
      <w:bookmarkEnd w:id="10"/>
      <w:bookmarkEnd w:id="11"/>
      <w:r>
        <w:rPr>
          <w:sz w:val="28"/>
          <w:szCs w:val="28"/>
        </w:rPr>
        <w:t>в) документы, регламентирующие организацию и осуществление образовательной деятельности, права и обязанности обучающихс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703"/>
      <w:bookmarkStart w:id="13" w:name="sub_1704"/>
      <w:bookmarkEnd w:id="12"/>
      <w:bookmarkEnd w:id="13"/>
      <w:r>
        <w:rPr>
          <w:sz w:val="28"/>
          <w:szCs w:val="28"/>
        </w:rPr>
        <w:t xml:space="preserve">г) </w:t>
        <w:tab/>
        <w:t>условия работы приемной и апелляционной комиссий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704"/>
      <w:bookmarkStart w:id="15" w:name="sub_1705"/>
      <w:bookmarkEnd w:id="14"/>
      <w:bookmarkEnd w:id="15"/>
      <w:r>
        <w:rPr>
          <w:sz w:val="28"/>
          <w:szCs w:val="28"/>
        </w:rPr>
        <w:t xml:space="preserve">д) </w:t>
        <w:tab/>
        <w:t>количество бюджетных мест в соответствующем году по дополнительным образовательным программам спортивной подготовки, а также количество вакантных мест для приема поступающих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705"/>
      <w:bookmarkStart w:id="17" w:name="sub_1706"/>
      <w:bookmarkEnd w:id="16"/>
      <w:bookmarkEnd w:id="17"/>
      <w:r>
        <w:rPr>
          <w:sz w:val="28"/>
          <w:szCs w:val="28"/>
        </w:rPr>
        <w:t xml:space="preserve">е) </w:t>
        <w:tab/>
        <w:t>сроки приема документов для обучения по дополнительным образовательным программам спортивной подготовки в соответствующе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706"/>
      <w:bookmarkStart w:id="19" w:name="sub_1707"/>
      <w:bookmarkEnd w:id="18"/>
      <w:bookmarkEnd w:id="19"/>
      <w:r>
        <w:rPr>
          <w:sz w:val="28"/>
          <w:szCs w:val="28"/>
        </w:rPr>
        <w:t xml:space="preserve">ж) </w:t>
        <w:tab/>
        <w:t>сроки и место проведения индивидуального отбора поступающих в соответствующе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707"/>
      <w:bookmarkStart w:id="21" w:name="sub_1708"/>
      <w:bookmarkEnd w:id="20"/>
      <w:bookmarkEnd w:id="21"/>
      <w:r>
        <w:rPr>
          <w:sz w:val="28"/>
          <w:szCs w:val="28"/>
        </w:rPr>
        <w:t xml:space="preserve">з) </w:t>
        <w:tab/>
        <w:t>формы индивидуального отбора поступающих по каждой дополнительной образовательной программе спортивной подгото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708"/>
      <w:bookmarkStart w:id="23" w:name="sub_1709"/>
      <w:bookmarkEnd w:id="22"/>
      <w:bookmarkEnd w:id="23"/>
      <w:r>
        <w:rPr>
          <w:sz w:val="28"/>
          <w:szCs w:val="28"/>
        </w:rPr>
        <w:t xml:space="preserve">и) </w:t>
        <w:tab/>
        <w:t>нормативы общей физической и специальной физической подготовки для зачисления на обучение по каждой дополнительной образовательной программе спортивной подготов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полнительной общеразвивающей программе (на спортивно-оздоровительный этап спортивной подготовк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полнительным образовательным программам спортивной подгот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709"/>
      <w:bookmarkStart w:id="25" w:name="sub_1711"/>
      <w:bookmarkEnd w:id="24"/>
      <w:bookmarkEnd w:id="25"/>
      <w:r>
        <w:rPr>
          <w:sz w:val="28"/>
          <w:szCs w:val="28"/>
        </w:rPr>
        <w:t xml:space="preserve">к) </w:t>
        <w:tab/>
        <w:t>систему оценок (отметок, баллов, показателей в единицах измерения), применяемую при проведении индивидуального отбора поступающи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711"/>
      <w:bookmarkStart w:id="27" w:name="sub_1713"/>
      <w:bookmarkEnd w:id="26"/>
      <w:bookmarkEnd w:id="27"/>
      <w:r>
        <w:rPr>
          <w:sz w:val="28"/>
          <w:szCs w:val="28"/>
        </w:rPr>
        <w:t xml:space="preserve">л) </w:t>
        <w:tab/>
        <w:t>правила подачи и рассмотрения апелляций по процедуре и (или) результатам индивидуального отбора поступающ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1713"/>
      <w:bookmarkStart w:id="29" w:name="sub_1714"/>
      <w:bookmarkEnd w:id="28"/>
      <w:bookmarkEnd w:id="29"/>
      <w:r>
        <w:rPr>
          <w:sz w:val="28"/>
          <w:szCs w:val="28"/>
        </w:rPr>
        <w:t xml:space="preserve">м) </w:t>
        <w:tab/>
        <w:t>сроки зачисления поступающих в Учрежд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1714"/>
      <w:bookmarkStart w:id="31" w:name="sub_1715"/>
      <w:bookmarkEnd w:id="30"/>
      <w:bookmarkEnd w:id="31"/>
      <w:r>
        <w:rPr>
          <w:sz w:val="28"/>
          <w:szCs w:val="28"/>
        </w:rPr>
        <w:t xml:space="preserve">н) </w:t>
        <w:tab/>
        <w:t>образец заявления о приеме на обучение по дополнительным образовательным программам спортивной подготовки (далее - заявл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715"/>
      <w:bookmarkStart w:id="33" w:name="sub_1008"/>
      <w:bookmarkEnd w:id="32"/>
      <w:bookmarkEnd w:id="33"/>
      <w:r>
        <w:rPr>
          <w:sz w:val="28"/>
          <w:szCs w:val="28"/>
        </w:rPr>
        <w:t>2.3.</w:t>
        <w:tab/>
        <w:t>Количество поступающих на бюджетной основе для обучения по дополнительным образовательным программам спортивной подготовки определяется учредителем Учреждения в соответствии с государственным (муниципальным) заданием на оказание государственных (муниципальных) услуг за счет бюджетных ассигнований соответствующего бюджета бюджетной систем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08"/>
      <w:bookmarkStart w:id="35" w:name="sub_1010"/>
      <w:bookmarkEnd w:id="34"/>
      <w:bookmarkEnd w:id="35"/>
      <w:r>
        <w:rPr>
          <w:sz w:val="28"/>
          <w:szCs w:val="28"/>
        </w:rPr>
        <w:t xml:space="preserve">2.4. </w:t>
        <w:tab/>
        <w:t>Организация приема и зачисления поступающих, а также их индивидуальный отбор осуществляются приемной комиссией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10"/>
      <w:bookmarkStart w:id="37" w:name="sub_1011"/>
      <w:bookmarkEnd w:id="36"/>
      <w:bookmarkEnd w:id="37"/>
      <w:r>
        <w:rPr>
          <w:sz w:val="28"/>
          <w:szCs w:val="28"/>
        </w:rPr>
        <w:t xml:space="preserve">2.5. </w:t>
        <w:tab/>
        <w:t>Прием в Учреждение на обучение по дополнительным образовательным программам спортивной подготовки осуществляется по письменному заявлению поступающих, достигших возраста 14 лет, или родителей (законных представителей) несовершеннолетних поступающи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11"/>
      <w:bookmarkStart w:id="39" w:name="sub_1012"/>
      <w:bookmarkEnd w:id="38"/>
      <w:bookmarkEnd w:id="39"/>
      <w:r>
        <w:rPr>
          <w:sz w:val="28"/>
          <w:szCs w:val="28"/>
        </w:rPr>
        <w:t>2.5.1. В заявлении указывают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12"/>
      <w:bookmarkStart w:id="41" w:name="sub_1121"/>
      <w:bookmarkEnd w:id="40"/>
      <w:bookmarkEnd w:id="41"/>
      <w:r>
        <w:rPr>
          <w:sz w:val="28"/>
          <w:szCs w:val="28"/>
        </w:rPr>
        <w:t xml:space="preserve">а) </w:t>
        <w:tab/>
        <w:t>наименование дополнительной образовательной программы спортивной подготовки, на которую планируется поступл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121"/>
      <w:bookmarkStart w:id="43" w:name="sub_1122"/>
      <w:bookmarkEnd w:id="42"/>
      <w:bookmarkEnd w:id="43"/>
      <w:r>
        <w:rPr>
          <w:sz w:val="28"/>
          <w:szCs w:val="28"/>
        </w:rPr>
        <w:t xml:space="preserve">б) </w:t>
        <w:tab/>
        <w:t>фамилия, имя и отчество (при наличии) поступаю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122"/>
      <w:bookmarkStart w:id="45" w:name="sub_1123"/>
      <w:bookmarkEnd w:id="44"/>
      <w:bookmarkEnd w:id="45"/>
      <w:r>
        <w:rPr>
          <w:sz w:val="28"/>
          <w:szCs w:val="28"/>
        </w:rPr>
        <w:t xml:space="preserve">в) </w:t>
        <w:tab/>
        <w:t>дата и место рождения поступаю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123"/>
      <w:bookmarkStart w:id="47" w:name="sub_1124"/>
      <w:bookmarkEnd w:id="46"/>
      <w:bookmarkEnd w:id="47"/>
      <w:r>
        <w:rPr>
          <w:sz w:val="28"/>
          <w:szCs w:val="28"/>
        </w:rPr>
        <w:t xml:space="preserve">г) </w:t>
        <w:tab/>
        <w:t>фамилия, имя и отчество (при наличии) родителей (законных представителей) несовершеннолетнего поступаю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124"/>
      <w:bookmarkStart w:id="49" w:name="sub_1125"/>
      <w:bookmarkEnd w:id="48"/>
      <w:bookmarkEnd w:id="49"/>
      <w:r>
        <w:rPr>
          <w:sz w:val="28"/>
          <w:szCs w:val="28"/>
        </w:rPr>
        <w:t xml:space="preserve">д) </w:t>
        <w:tab/>
        <w:t>номера телефонов поступающего или родителей (законных представителей) несовершеннолетнего поступающего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0" w:name="sub_1125"/>
      <w:bookmarkStart w:id="51" w:name="sub_1126"/>
      <w:bookmarkEnd w:id="50"/>
      <w:bookmarkEnd w:id="51"/>
      <w:r>
        <w:rPr>
          <w:sz w:val="28"/>
          <w:szCs w:val="28"/>
        </w:rPr>
        <w:t xml:space="preserve">е) </w:t>
        <w:tab/>
        <w:t>адрес места жительства, места пребывания или места фактического прожи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126"/>
      <w:bookmarkStart w:id="53" w:name="sub_1127"/>
      <w:bookmarkEnd w:id="52"/>
      <w:bookmarkEnd w:id="53"/>
      <w:r>
        <w:rPr>
          <w:sz w:val="28"/>
          <w:szCs w:val="28"/>
        </w:rPr>
        <w:t xml:space="preserve">ж) </w:t>
        <w:tab/>
        <w:t>согласие поступающего или его родителей (законных представителей) на обработку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127"/>
      <w:bookmarkStart w:id="55" w:name="sub_1013"/>
      <w:bookmarkEnd w:id="54"/>
      <w:bookmarkEnd w:id="55"/>
      <w:r>
        <w:rPr>
          <w:sz w:val="28"/>
          <w:szCs w:val="28"/>
        </w:rPr>
        <w:t>2.5.2. В заявлении фиксируется факт ознакомления поступающего или родителей (законных представителей) несовершеннолетнего поступающего 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уставом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сведениями о дате предоставления и регистрационном номере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образовательными программам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</w:t>
        <w:tab/>
        <w:t>правами и обязанностями обучающихся (статья 34.4. Федерального закона от 4 декабря 2007 г. № 329-ФЗ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согласие на проведение процедуры индивидуального отбора поступа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1013"/>
      <w:bookmarkStart w:id="57" w:name="sub_1013"/>
      <w:bookmarkEnd w:id="57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. ОРГАНИЗАЦИЯ ПРОВЕДЕНИЯ ИНДИВИДУАЛЬНОГО ОТБОРА ПОСТУПАЮЩИ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Индивидуальный отбор поступающих проводится в формах, предусмотренных Учреждением, с целью зачисления лиц, обладающих физическими, психологическими способностями и (или) двигательными умениями, необходимыми для освоения соответствующей дополнительной образовательной программы спортивной подгот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004"/>
      <w:bookmarkEnd w:id="58"/>
      <w:r>
        <w:rPr>
          <w:sz w:val="28"/>
          <w:szCs w:val="28"/>
        </w:rPr>
        <w:t>3.2.</w:t>
        <w:tab/>
        <w:t>Индивидуальный отбор проводится в целях выявления лиц, имеющих необходимые для освоения дополнительных образовательных программ спортивной подготовки способности в области физической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1004"/>
      <w:bookmarkEnd w:id="59"/>
      <w:r>
        <w:rPr>
          <w:sz w:val="28"/>
          <w:szCs w:val="28"/>
        </w:rPr>
        <w:t>3.3.</w:t>
        <w:tab/>
        <w:t>Для проведения индивидуального отбора поступающих, Учреждение проводит тестирование, а также вправе проводить (при необходимости) предварительные просмотры, анкетирование, консультации в порядке, установленном локальным нормативным актом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1005"/>
      <w:bookmarkEnd w:id="60"/>
      <w:r>
        <w:rPr>
          <w:sz w:val="28"/>
          <w:szCs w:val="28"/>
        </w:rPr>
        <w:t>3.4. В целях организации приема и проведения индивидуального отбора поступающих в Учреждении создается приемная комисс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1005"/>
      <w:bookmarkEnd w:id="61"/>
      <w:r>
        <w:rPr>
          <w:sz w:val="28"/>
          <w:szCs w:val="28"/>
        </w:rPr>
        <w:t>3.5.</w:t>
        <w:tab/>
        <w:t>Состав комиссии утверждается Учреждением. В состав комиссии входят председатель комиссии, заместитель председателя комиссии, секретарь комиссии (при необходимости) и иные члены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</w:t>
        <w:tab/>
        <w:t>Председателем приемной комиссии является руководитель Учреждения или лицо, им уполномоченн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став приемной комиссии (не менее пяти человек) формируется из числа работников Учреждения, участвующих в реализации дополнительных образовательных программ спортивной подготовки (тренеры-преподаватели, заместитель директора по учебной части, инструктор-методис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.</w:t>
        <w:tab/>
        <w:t>Регламент работы приемной комиссий определяется приказом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1009"/>
      <w:bookmarkEnd w:id="62"/>
      <w:r>
        <w:rPr>
          <w:sz w:val="28"/>
          <w:szCs w:val="28"/>
        </w:rPr>
        <w:t>3.8. Приемная комиссия Учреждения обеспечивает функционирование телефонных линий, а также раздела сайта Учреждения для оперативных ответов на обращения, связанные с приемом поступающ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3" w:name="sub_1009"/>
      <w:bookmarkEnd w:id="63"/>
      <w:r>
        <w:rPr>
          <w:sz w:val="28"/>
          <w:szCs w:val="28"/>
        </w:rPr>
        <w:t>3.9. Во время проведения индивидуального отбора присутствие сопровождающих лиц поступающих допускается только с письменного разрешения руководителя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Перед началом тестирования законный представитель поступающего представляет приемной комиссии заполненное заявление о приеме и справку педиатра (</w:t>
      </w:r>
      <w:r>
        <w:rPr>
          <w:i/>
          <w:sz w:val="28"/>
          <w:szCs w:val="28"/>
        </w:rPr>
        <w:t>Приложение № 4 к Порядку проведения профилактических медицинских осмотров несовершеннолетних, утвержденному приказом Министерства здравоохранения Российской Федерации от 10 августа 2017 г. № 514н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 xml:space="preserve">Оценка результатов тестирования проводится по балльной системе, путем суммирования баллов во время выполнения контрольных упражнений, указанных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стоящего Положения: «Система оценок физических и двигательных умений (в баллах), применяемая для индивидуального отбора поступающих в СШ «Дельфин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Результаты тестирования фиксируются в протоколе прием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3.</w:t>
        <w:tab/>
        <w:t>Результаты индивидуального отбора объявляются не позднее чем через три рабочих дня после его про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ъявление указанных результатов осуществляется путем размещения пофамильного списка-рейтинга с указанием системы оценок, применяемой в Учреждении, и самих оценок (отметок, баллов, показателей в единицах измерения), полученных каждым поступающим по итогам индивидуального отб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результаты размещаются на информационном стенде и на сайте Учреждения с учетом соблюдения законодательства Российской Федерации в области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оценок физических и двигательных ум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баллах), применяемая для индивидуального отбора поступающи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БУДО СШ «Дельфи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1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результатов тестирования проводится по бальной системе, путем суммирования баллов во время выполнения контрольных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</w:t>
        <w:tab/>
        <w:t>Максимальное количество баллов – 3, минимальное – 1, в случае невыполнения упражнения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3.</w:t>
        <w:tab/>
        <w:t>Контрольные 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3.1.3.1. </w:t>
        <w:tab/>
        <w:t>Координация круговых движений в плечевом суставе (определение подвижности плечевых сустав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наклоне одновременно, в наклоне попеременно, стоя, попеременно назад, подвижность плечевого суста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писание упраж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ное положение: стоя, ноги на ширине плеч, руки прямые опущены вдоль тулов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упражнения: участник по команде производит круговые движения прямыми руками по максимальной амплитуде, не разводя руки в сторон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шибки, в результате которых выполнение упражнения не засчитываетс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0 – баллов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  <w:tab/>
        <w:t>согнутые в локтях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  <w:tab/>
        <w:t>чрезмерное разведение рук в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  <w:tab/>
        <w:t>пронос рук над г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</w:t>
        <w:tab/>
        <w:t>в варианте одновременного вращения, вращение руками поочередн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балл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</w:t>
        <w:tab/>
        <w:t xml:space="preserve">- </w:t>
        <w:tab/>
        <w:t>правильное выполнение упраж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  <w:tab/>
        <w:t xml:space="preserve">- </w:t>
        <w:tab/>
        <w:t>правильное выполнение упражнения с частичным нарушением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  <w:tab/>
        <w:t xml:space="preserve">- </w:t>
        <w:tab/>
        <w:t>неуверенное выполнение упражнения с нарушением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3.1.3.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клон вперед из положения стоя на гимнастической скамье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от уровня скамьи – в сантиметрах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писание упраж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ное положение: стоя на гимнастической скамье, ноги выпрямлены в коленях, ступни ног расположены параллельно на ширине 10 - 15 см, руки прямые, опущены вдоль тулов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Участник выполняет упражнение в спортивной форме, позволяющей судьям определить выпрямление ног в колен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ие упражнения: </w:t>
      </w:r>
      <w:r>
        <w:rPr>
          <w:sz w:val="28"/>
          <w:szCs w:val="28"/>
          <w:shd w:fill="FFFFFF" w:val="clear"/>
        </w:rPr>
        <w:t xml:space="preserve">при выполнении испытания по команде судьи участник выполняет два предварительных наклона, скользя пальцами рук по линейке измерения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При третьем наклоне участник максимально сгибается и фиксирует результат в течение 2 секун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шибки, в результате которых выполнение упражнения не засчитываетс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0 – балл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  <w:tab/>
        <w:t>сгибание ног в коле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  <w:tab/>
        <w:t>фиксация результата пальцами одной р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) </w:t>
        <w:tab/>
        <w:t>отсутствие фиксации результата в течение 2 секун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балл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Для мальчик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-   (+7 с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-   (+3 см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-   (+1 см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Для девочек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-  (+9 см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2 </w:t>
            </w:r>
            <w:r>
              <w:rPr>
                <w:rFonts w:eastAsia="Calibri"/>
                <w:sz w:val="28"/>
                <w:szCs w:val="28"/>
              </w:rPr>
              <w:t>-  (+5 см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-  (+3 см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1.3.3. Характеристика подвижности стопы в голеностопном сустав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писание упраж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ное положение: сидя на полу, ноги выпрямлены в коленях, носки ног вместе, пятки прижаты к полу, руки на по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упражнения: участник, по команде, максимально вытягивает носки ног по направлению к полу и фиксирует положение на 2 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шибки, в результате которых выполнение упражнения не засчитываетс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0 – баллов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сгибание ног в коле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  <w:tab/>
        <w:t>разведение носков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  <w:tab/>
        <w:t>пятки не касаются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балл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истеме оценок введено </w:t>
      </w:r>
      <w:r>
        <w:rPr>
          <w:b/>
          <w:i/>
          <w:sz w:val="28"/>
          <w:szCs w:val="28"/>
        </w:rPr>
        <w:t>понятие «функционально – выгодное» положение стопы. Это положение, при котором носок ноги и голень образуют угол в 90 граду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  <w:tab/>
        <w:t>-  правильное выполнение упражнения, горизонтальное положение стопы к полу (60 и более градусов от функционально выгодног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ab/>
        <w:t>-</w:t>
        <w:tab/>
        <w:t>правильное выполнение упражнения, небольшой угол от горизонтального положения стопы (не менее 45 градусов от функционально выгодног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ab/>
        <w:t>-</w:t>
        <w:tab/>
        <w:t>нарушение техники упражнения, небольшой угол от горизонтального положения стопы к полу (менее 45 градусов от функционально выгодног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1.3.4. Прыжок в длину с ме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писание упраж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ное положение: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оги на ширине плеч, ступни параллельно, носки ног перед линией отталк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ие упражнения: участник, по команде, одновременным толчком двух ног выполняет прыжок вперед и фиксирует положение. </w:t>
        <w:tab/>
        <w:t>Допускаются мах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шибки, в результате которых выполнение упражнения не засчитываетс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0 – баллов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заступ за линию отталкивания или касание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отталкивание с предварительного подск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поочередное отталкивание н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</w:t>
        <w:tab/>
        <w:t>уход с места приземления назад по направлению пры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рение выполняется сантиметровой лентой или рул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Для мальчик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-   (115 с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-   (95 см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-   (85 см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Для девочек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-  (107 см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2 </w:t>
            </w:r>
            <w:r>
              <w:rPr>
                <w:rFonts w:eastAsia="Calibri"/>
                <w:sz w:val="28"/>
                <w:szCs w:val="28"/>
              </w:rPr>
              <w:t>-  (87 см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-  (77 см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3.1.5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росок набивного мяча (1 кг) двумя руками из-за голов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писание упраж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ное положение: ноги на ширине плеч, мяч в руках вниз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ие упражнения: по команде </w:t>
      </w:r>
      <w:r>
        <w:rPr>
          <w:color w:val="000000"/>
          <w:sz w:val="28"/>
          <w:szCs w:val="28"/>
          <w:shd w:fill="FFFFFF" w:val="clear"/>
        </w:rPr>
        <w:t>принять стартовое положение – ноги на ширине плеч, мяч взять руками вниз, занять стартовую линию, двумя руками из-за головы совершить бросок и забросить мяч как можно дальш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Количество баллов:</w:t>
      </w:r>
    </w:p>
    <w:p>
      <w:pPr>
        <w:pStyle w:val="Normal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Для мальчик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-   (305 с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-   (220 см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-   (210 см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Для девочек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-  (250 см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2 </w:t>
            </w:r>
            <w:r>
              <w:rPr>
                <w:rFonts w:eastAsia="Calibri"/>
                <w:sz w:val="28"/>
                <w:szCs w:val="28"/>
              </w:rPr>
              <w:t>-  (155 см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-  (145 см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>3.1.3.6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</w:rPr>
        <w:t>Поднимание туловища из положения - лежа на спи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ичество раз за 30 секун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писание упраж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ное положение: </w:t>
      </w:r>
      <w:r>
        <w:rPr>
          <w:sz w:val="28"/>
          <w:szCs w:val="28"/>
        </w:rPr>
        <w:t>лежа на спине, на гимнастическом мате, руки за головой «в 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ыполнение упражнения: </w:t>
      </w:r>
      <w:r>
        <w:rPr>
          <w:sz w:val="28"/>
          <w:szCs w:val="28"/>
        </w:rPr>
        <w:t>участник выполняет максимальное количество подниманий туловища за 30 секунд, касаясь локтями бедер (коленей), с последующим возвратом в исходное положение. Засчитывается количество правильно выполненных подниманий туловищ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шибки, при которых выполнение упражнения не засчитываетс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u w:val="single"/>
        </w:rPr>
        <w:t>(0 – баллов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отсутствие касания локтями бедер (колен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отсутствие касания лопатками ма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размыкание пальцев рук «из замк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г)</w:t>
        <w:tab/>
        <w:t>смещение таза (поднимание таз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)</w:t>
        <w:tab/>
        <w:t>изменение прямого угла согнутых н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баллов: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Для мальчик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-   (15 с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-   (12 см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-   (11 см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Для девочек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-  (14 см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2 </w:t>
            </w:r>
            <w:r>
              <w:rPr>
                <w:rFonts w:eastAsia="Calibri"/>
                <w:sz w:val="28"/>
                <w:szCs w:val="28"/>
              </w:rPr>
              <w:t>-  (11 см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-  (10 см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V.  ПОДАЧА И РАССМОТРЕНИЕ АППЕЛЯЦИИ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ВТОРНОЕ ПРОВЕДЕНИЕ ОТБОРА ПОСТУПАЮЩИ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Поступающие, а также родители (законные представители) несовершеннолетних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я рассматривается не позднее одного рабочего дня со дня ее подачи на заседании апелляционной комиссии, на которое приглашаются поступающие или родители (законные представители) несовершеннолетних поступающих, подавшие апелля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апелляции председатель приемной комиссии направляет в апелляционную комиссию протокол заседания приемной комиссии, результаты индивидуального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</w:t>
        <w:tab/>
        <w:t>Председателем апелляционной комиссии является руководитель Учреждения (в случае, если он не является председателем приемной комиссии) или лицо, им уполномоченно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остав апелляционной комиссии (не менее трех человек) формируется из числа работников Учреждения, участвующих в реализации дополнительных образовательных программ спортивной подготовки и не входящих в состав приемной комиссии (тренеры-преподаватели, заместитель директора по учебной части, инструктор-методис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</w:t>
        <w:tab/>
        <w:t>Апелляционная комиссия принимает решение о целесообразности или нецелесообразности повторного проведения индивидуального отбора для поступающего, в отношении которого была подана апелляц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 большинством голосов членов апелляционной комиссии, участвующих в заседании, при обязательном присутствии председателя апелляционной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числе голосов председатель апелляционной комиссии обладает правом решающего голо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апелляционной комиссии приглашаются поступающие или родители (законные представители) несовершеннолетних поступающих, подавшие апелля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апелляционной комиссии оформляется протоколом, подписывается председателем апелляционной комиссии и доводится до сведения поступающего или родителей (законных представителей) несовершеннолетнего поступающего, подавших апелляцию, под подпись в течение одного рабочего дня со дня принятия решения, после чего передается в приемную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6. </w:t>
        <w:tab/>
        <w:t>Повторное проведение индивидуального отбора поступающих проводится членами приемной комиссии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</w:t>
        <w:tab/>
        <w:t>Подача апелляции по процедуре и (или) результатам проведения повторного индивидуального отбора поступающих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Индивидуальный отбор поступающего проводится повторно в случае невозможности определения достоверности результатов индивидуального отбора поступающего без его повторного проведения, а также в случае выявления технических неисправностей оборудования или спортивного инвентаря, использовавшегося при проведении индивидуального отбора поступаю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9. Учреждением предусматривается проведение дополнительного отбора для лиц, не участвовавших в первоначальном индивидуальном отборе в установленные Учреждением сроки по уважительной причине (болезнь или иные обстоятельства, подтвержденные документально), в пределах общего срока проведения индивидуального отбора поступающ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0.</w:t>
        <w:tab/>
        <w:t>Регламент работы апелляционной комиссии определяется приказом Учреждения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V.  ПОРЯДОК ЗАЧИСЛЕНИЯ И ДОПОЛНИТЕЛЬНЫЙ ПРИЕМ ПОСТУПАЮЩИХ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1028"/>
      <w:bookmarkEnd w:id="64"/>
      <w:r>
        <w:rPr>
          <w:sz w:val="28"/>
          <w:szCs w:val="28"/>
        </w:rPr>
        <w:t>5.1.</w:t>
        <w:tab/>
        <w:t>Зачисление в Учреждение осуществляется путем отбора поступающих, набравших большее количество баллов по итогам тестирования, с учетом количества вакантных мест для прие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 Перед зачислением в Учреждение законный представитель несовершеннолетнего, в сроки, определенные Учреждением, представляе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копия документа, удостоверяющего личность поступающего, или копия свидетельства о рожд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</w:t>
        <w:tab/>
        <w:t>копия полиса обязательного медицинского страх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пия СНИЛ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 </w:t>
        <w:tab/>
        <w:t>фотографии поступающего - 2 шт. размерами 3х4 с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числение поступающих в Учреждение на обучение оформляется приказом директора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1028"/>
      <w:bookmarkStart w:id="66" w:name="sub_1029"/>
      <w:bookmarkEnd w:id="65"/>
      <w:bookmarkEnd w:id="66"/>
      <w:r>
        <w:rPr>
          <w:sz w:val="28"/>
          <w:szCs w:val="28"/>
        </w:rPr>
        <w:t>5.4. При наличии мест, оставшихся вакантными после зачисления по результатам индивидуального отбора поступающих, Учреждение вправе проводить дополнительный прием поступающих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sub_1029"/>
      <w:bookmarkStart w:id="68" w:name="sub_1029"/>
      <w:bookmarkEnd w:id="6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3:00Z</dcterms:created>
  <dc:creator>Admin</dc:creator>
  <dc:description/>
  <cp:keywords/>
  <dc:language>en-US</dc:language>
  <cp:lastModifiedBy>Админ</cp:lastModifiedBy>
  <cp:lastPrinted>2023-06-02T09:33:00Z</cp:lastPrinted>
  <dcterms:modified xsi:type="dcterms:W3CDTF">2023-10-04T06:50:00Z</dcterms:modified>
  <cp:revision>38</cp:revision>
  <dc:subject/>
  <dc:title>                «УТВЕРЖДАЮ»</dc:title>
</cp:coreProperties>
</file>