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физкультурн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ДО ДЮСШ «Дельфин» на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640"/>
        <w:gridCol w:w="2400"/>
        <w:gridCol w:w="2880"/>
        <w:gridCol w:w="31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итанников школы в соревнова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ждественский тур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ижний Новгор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этап кубка ДЮСШ «Дельфин»  « День кролиста-2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м. вольный сти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НП-2,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этап кубка ДЮСШ «Дельфин»  « День спиниста-2» 200м. на спи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этап кубка ДЮСШ «Дельфин» «День комплексист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м. комплексное пла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Кубка Ивановской области по плав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-08.02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в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турнир по плаванию, посвященный 10-летию МБУДО ДЮСШ «Дельф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.02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 и первенство ЦФО по плаванию г. Обнинск Калужская об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ставе сбо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этап кубка ДЮСШ «Дельфин» «День кролиста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м. вольный сти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НП-2,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этап кубка ДЮСШ «Дельфин» « День дельфинист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м. баттерфля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НП-2,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лимпийские горизо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ижний Новгор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этап кубка ДЮСШ «Дельфин» «день стаера-1» 800м. вольный сти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этап кубка ДЮСШ «Дельфин» «День комплексиста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м. комплексное пла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енство городского округа Вичуга по плаванию среди школьников «Общешкольный день здоровь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е общеобразовательных школ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этап кубка ДЮСШ «Дельфин» « День брассиста-2» 200м. бр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этап кубка ДЮСШ «Дельфин» «День стаера-2» 1500 м. - вольный сти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плаванию «Детская ли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маново - Борисоглебские старты 2020» г. Тутаев Ярославская об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ло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Тут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ая МБУДО ДЮСШ «Дельф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чевая встреча младшей возрастной группы по плав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начальной подгот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ок г.о. Вичуга по плав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4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ЮСШ «Дельф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НП-2, У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ДО ДЮ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льфи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8:00Z</dcterms:created>
  <dc:creator>Admin</dc:creator>
  <dc:description/>
  <cp:keywords/>
  <dc:language>en-US</dc:language>
  <cp:lastModifiedBy>Admin</cp:lastModifiedBy>
  <cp:lastPrinted>2019-12-07T12:26:00Z</cp:lastPrinted>
  <dcterms:modified xsi:type="dcterms:W3CDTF">2020-02-03T07:48:00Z</dcterms:modified>
  <cp:revision>24</cp:revision>
  <dc:subject/>
  <dc:title>«Согласовано»</dc:title>
</cp:coreProperties>
</file>